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SC PP 250  2H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Komponenten auf der Vorderse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bbildung Vorderansicht (PRIMEPOWER250 Rack-Server (2 HE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6709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  <w:tab/>
      </w: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Komponenten auf der Rücksei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bildung Rückseite (PRIMEPOWER250 Rack-Server (2 HE)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  <w:drawing>
          <wp:inline distT="0" distB="0" distL="0" distR="0">
            <wp:extent cx="596582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42965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SC PP 250  4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Komponenten auf der Vorderse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bbildung Vorderansicht (PRIMEPOWER250 Rack-Server (4 HE)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7730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  <w:tab/>
      </w: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Komponenten auf der Rücksei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lang w:val="en-GB"/>
        </w:rPr>
        <w:t xml:space="preserve">Abbildung Rückseite (PRIMEPOWER250 Rack-Server  (4HE)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5962650" cy="283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969000" cy="287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1:00Z</dcterms:created>
  <dc:creator>thschmid</dc:creator>
  <dc:description/>
  <cp:keywords/>
  <dc:language>en-US</dc:language>
  <cp:lastModifiedBy>thschmid</cp:lastModifiedBy>
  <dcterms:modified xsi:type="dcterms:W3CDTF">2005-11-02T12:51:00Z</dcterms:modified>
  <cp:revision>1</cp:revision>
  <dc:subject/>
  <dc:title>FSC PP 250  2HE</dc:title>
</cp:coreProperties>
</file>