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SC PP 450  2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Komponenten auf der Vorderse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bbildung Vorderansicht (PRIMEPOWER450 Rack-Server (4 HE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6836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  <w:tab/>
      </w: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Komponenten auf der Rücksei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bildung Rückseite (PRIMEPOWER250 Rack-Server (2 HE)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  <w:drawing>
          <wp:inline distT="0" distB="0" distL="0" distR="0">
            <wp:extent cx="596836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7730" cy="269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SC PP 250  7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Komponenten auf der Vorderse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bbildung Vorderansicht (PRIMEPOWER450 Rack-Server (7 HE)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9000" cy="434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  <w:tab/>
      </w: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Komponenten auf der Rücksei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Abbildung Rückseite (PRIMEPOWER450 Rack-Server  (7HE)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5970270" cy="412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967730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1:00Z</dcterms:created>
  <dc:creator>thschmid</dc:creator>
  <dc:description/>
  <cp:keywords/>
  <dc:language>en-US</dc:language>
  <cp:lastModifiedBy>thschmid</cp:lastModifiedBy>
  <dcterms:modified xsi:type="dcterms:W3CDTF">2005-11-02T13:01:00Z</dcterms:modified>
  <cp:revision>2</cp:revision>
  <dc:subject/>
  <dc:title>FSC PP 250  2HE</dc:title>
</cp:coreProperties>
</file>